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БУ ДО </w:t>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ДДТ «Радуга Талантов»</w:t>
      </w:r>
    </w:p>
    <w:p>
      <w:pPr>
        <w:pStyle w:val="Normal"/>
        <w:ind w:right="-468" w:first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92" w:leader="none"/>
        </w:tabs>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В.В.Федорова/</w:t>
      </w:r>
    </w:p>
    <w:p>
      <w:pPr>
        <w:pStyle w:val="Normal"/>
        <w:tabs>
          <w:tab w:val="clear" w:pos="708"/>
          <w:tab w:val="left" w:pos="6592" w:leader="none"/>
        </w:tabs>
        <w:ind w:right="-4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92" w:leader="none"/>
        </w:tabs>
        <w:ind w:right="-468" w:firstLine="300"/>
        <w:rPr/>
      </w:pPr>
      <w:r>
        <w:rPr>
          <w:rFonts w:cs="Times New Roman" w:ascii="Times New Roman" w:hAnsi="Times New Roman"/>
          <w:sz w:val="16"/>
          <w:szCs w:val="16"/>
        </w:rPr>
        <w:t xml:space="preserve">                                                                                                                                     </w:t>
      </w:r>
      <w:r>
        <w:rPr>
          <w:rFonts w:cs="Times New Roman" w:ascii="Times New Roman" w:hAnsi="Times New Roman"/>
          <w:sz w:val="20"/>
          <w:szCs w:val="20"/>
        </w:rPr>
        <w:t>Приказ №___ от «_____»__________201__г.</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ИНСТРУКЦИЯ № ____</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ПО ОКАЗАНИЮ ДОВРАЧЕБНОЙ ПОМОЩИ</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ПРИ НЕСЧАСТНЫХ СЛУЧАЯХ</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Каждый рабочий должен знать и уметь оказывать первую доврачебную помощь при несчастном случа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При ушибе следует обеспечить покой ушибленной части тела, к ушибленному месту приложить холод (лед, холодную воду, смоченную холодной водой ткань). Не допускается смазывать ушибленное место йодом, растирать его, делать массаж.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ри растяжении тканей (мышц) необходимо также приложить холод и наложить мягкую фиксирующую повязку.</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При вывихе суставов необходимо обеспечить полную неподвижность в суставе. Вправлять вывихнутый сустав самостоятельно запрещаетс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При любом повреждении кожи и тканей тела следует смазать йодом кожу вокруг раны, закрыть рану стерильным материалом (бинтом, салфеткой) и наложить повязку.</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мывать рану и извлекать из нее инородные тела самостоятельно запрещаетс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При переломе конечностей необходимо обеспечить неподвижность кости путем наложения шины из специальных или подручных материалов (доски, планки, фанера, палки), длина которой должна быть такой, чтобы она заходила за те два участка сустава конечности, между которыми произошел перелом.</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и подозрении на перелом позвоночника пострадавшего следует уложить животом вниз на жесткие носилки или щит из досок (дверь, крышку от стола, толстый фанерный лист). Вопрос о его транспортировке решает только медицинский работник.</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и открытом переломе на поврежденное место следует дополнительно наложить стерильную повязку. Извлекать и трогать костные обломки запрещаетс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При термическом ожоге без пузырей (ожог 1-й степени), обожженное место промывают струей чистой воды, обрабатывают пораженный участок слабым (розового цвета) раствором марганцовокислого калия (при возможности спиртом иди одеколоном), накладывают сухую стерильную повязку.</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и ожогах 2-й и 3-й степени (наличие пузырей, обугливание тканей) обожженный участок следует закрыть стерильным материалом, а в случае обширного ожога - накрыть простыней и одеялом.</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казывая доврачебную помощь при ожогах, следует помнить, что к обожженной части тела нельзя прикасаться руками или грязными предметами, прокалывать и снимать пузыри, отрывать прилипшие к обожженному месту части одежды, смазывать обожженную поверхность жирами и присыпать ее порошками. Обрабатывать обожженный участок разрешается соответствующими противоожоговыми акрополями или антисептиком, если таковой имеетс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При обморожении пострадавшего следует поместить в теплое помещение, дать горячий чай или воду, обмыть пораженное место теплой водой с мылом (при возможности спиртом или одеколоном).</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более сильного обморожения (с появлением пузырей) на пораженный участок следует, наложить сухую согревающую повязку.</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При отравлении газами пострадавшего следует вывести (вынести) на свежий воздух или в другое помещение, открыв там форточки, окна, двери, дать понюхать нашатырный спир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остановки дыхания или потери сознания необходимо немедленно приступить к искусственному дыханию способом "рот-рот" или "рот-нос", которое надо делать до прибытия скорой помощи или до восстановления естественного дыхания. После восстановления дыхания пострадавшего следует растереть и накрыть одеялом, пальто и т.п.</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При отравлении антифризом или другим промышленным ядом необходимо промыть желудок путем принятия 2-3 стаканов воды с последующим вызовом рвоты искусственным путем.</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1. При отравлении кислотами желудок следует промигать подщелоченной (1 чайная ложка питьевой соды на стакан воды) или простой холодной водой путем принятия 2-3 стаканов жидкости с последующим вызовом искусственной рвоты, а при отравлении щелочами желудок промывают подкисленной водой (1г лимонной кислоты на полстакана воды или 1 столовая ложка 3-х процентного уксуса на стакан воды).</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2. При отравлении свинцом или его соединениями необходимо немедленно произвести промывание желудка 0,5-1 - процентным раствором глауберовой соли (слабительное средств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13. При поражении электрическим током необходимо немедленно отсоединить пострадавшего от электросети: выключить рубильник, отбросить электропровод сухой палкой, доской или каким-либо другим непроводником, в случае необходимости перерезать или перерубить провод топором с сухой деревянной ручкой или другим изолированным инструментом. Запрещается пользоваться в таких случаях мокрыми или неизолированными металлическими предметами. При этом, в случае необходимости, следует принять меры страховки пострадавшего от падения (при нахождении его на высот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Категорически запрещается зарывать пострадавшего в землю, поскольку это не только бесполезно, но и вредно.</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Если после отключения пострадавшего от электросети обнаружена остановка дыхания, необходимо сразу же начинать искусственное дыхание способом "рот-рот" или "рот-нос".</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Если пострадавший находится в бессознательном состоянии, но у него устойчивые дыхание и пульс, его следует уложить на спину, расстегнуть одежду, создать приток свежего воздуха, дать понюхать нашатырный спирт, обрызгать лицо холодной водо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раженные электрическим током места на теле (чаще на руках и ногах) следует закрыть сухой (марлевой) повяз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юбом случае один из очевидцев должен немедленно вызвать медицинского работника (скорую помощь) или помочь доставить пострадавшего в лечебное учреждени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shd w:fill="FFFFFF" w:val="clear"/>
        <w:spacing w:before="74" w:after="0"/>
        <w:rPr>
          <w:rFonts w:ascii="Times New Roman" w:hAnsi="Times New Roman" w:cs="Times New Roman"/>
          <w:sz w:val="24"/>
          <w:szCs w:val="24"/>
        </w:rPr>
      </w:pPr>
      <w:r>
        <w:rPr>
          <w:rFonts w:cs="Times New Roman" w:ascii="Times New Roman" w:hAnsi="Times New Roman"/>
          <w:sz w:val="24"/>
          <w:szCs w:val="24"/>
        </w:rPr>
        <w:t xml:space="preserve">Ознакомились: </w:t>
      </w:r>
    </w:p>
    <w:p>
      <w:pPr>
        <w:pStyle w:val="Normal"/>
        <w:shd w:fill="FFFFFF" w:val="clear"/>
        <w:spacing w:before="74"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74" w:after="0"/>
        <w:ind w:firstLine="993"/>
        <w:rPr>
          <w:rFonts w:ascii="Times New Roman" w:hAnsi="Times New Roman" w:cs="Times New Roman"/>
        </w:rPr>
      </w:pPr>
      <w:r>
        <w:rPr>
          <w:rFonts w:cs="Times New Roman" w:ascii="Times New Roman" w:hAnsi="Times New Roman"/>
        </w:rPr>
        <w:t>__________________ /_____________________________/  «___________________» 20 ____ г.</w:t>
      </w:r>
    </w:p>
    <w:p>
      <w:pPr>
        <w:pStyle w:val="Normal"/>
        <w:rPr>
          <w:rFonts w:ascii="Times New Roman" w:hAnsi="Times New Roman" w:cs="Times New Roman"/>
        </w:rPr>
      </w:pPr>
      <w:r>
        <w:rPr>
          <w:rFonts w:cs="Times New Roman" w:ascii="Times New Roman" w:hAnsi="Times New Roman"/>
        </w:rPr>
      </w:r>
    </w:p>
    <w:p>
      <w:pPr>
        <w:pStyle w:val="Normal"/>
        <w:ind w:right="-468" w:firstLine="30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9:00Z</dcterms:created>
  <dc:creator>~</dc:creator>
  <dc:description/>
  <cp:keywords/>
  <dc:language>en-US</dc:language>
  <cp:lastModifiedBy>Guliya</cp:lastModifiedBy>
  <cp:lastPrinted>2015-03-23T09:29:00Z</cp:lastPrinted>
  <dcterms:modified xsi:type="dcterms:W3CDTF">2017-10-29T18:02:00Z</dcterms:modified>
  <cp:revision>5</cp:revision>
  <dc:subject/>
  <dc:title/>
</cp:coreProperties>
</file>